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Х. Салахов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Академии наук Республики Татарстан в 2017 год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Уставом Академии мы подводим итоги своей деятельности в 2017 году. Наши основные достижения и результаты представлены в опубликованном Отчёте АН РТ, поэтому я коснусь только некоторых значимых показ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уходящем году целый ряд членов Академии были отмечены различными государственными наградами и научными знаками отличия, что свидетельствует о значительном интеллектуальном потенциале нашего академического сообщества </w:t>
      </w:r>
      <w:r>
        <w:rPr>
          <w:rFonts w:cs="Times New Roman" w:ascii="Times New Roman" w:hAnsi="Times New Roman"/>
          <w:i/>
        </w:rPr>
        <w:t>[фамилии награждённых – на слайде].</w:t>
      </w:r>
      <w:r>
        <w:rPr>
          <w:rFonts w:cs="Times New Roman" w:ascii="Times New Roman" w:hAnsi="Times New Roman"/>
        </w:rPr>
        <w:t xml:space="preserve"> Давайте, от имени коллектива Академии поприветствуем награждён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телось бы также выделить включение в базу данных </w:t>
      </w:r>
      <w:r>
        <w:rPr>
          <w:rFonts w:cs="Times New Roman" w:ascii="Times New Roman" w:hAnsi="Times New Roman"/>
          <w:lang w:val="en-US"/>
        </w:rPr>
        <w:t>SCOPUS</w:t>
      </w:r>
      <w:r>
        <w:rPr>
          <w:rFonts w:cs="Times New Roman" w:ascii="Times New Roman" w:hAnsi="Times New Roman"/>
        </w:rPr>
        <w:t xml:space="preserve"> журнала «Поволжская археология», который издаёт Институт археологии совместно с Марийским госуниверситетом. Ряд наших подразделений обладают необходимым ресурсом для продвижения своих изданий в системы международных рейтинг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ходящем году мы работали над решением вопроса о правовом статусе региональных академий. Мы считаем, что этот статус должен быть определён в федеральном законе о науке и закреплён в законах субъектов Федерации. В настоящий момент происходит обсуждение проекта федерального закона о науке. С учётом этого мы обратились к председателю Комитета по науке и образованию Госдумы В.А. Никонову с просьбой рассмотреть наше предложение о закреплении правового статуса региональных академий в новом зако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а инициатива обсуждалась с членами профильного Комитета Госдумы, а также в Институте законодательства и сравнительного правоведения при Правительстве РФ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е руководство РАН в лице её президента Александра Михайловича Сергеева подтвердило курс «большой» Академии на поддержку региональных академий. В декабре состоялась встреча президента РАН с президентами четырёх региональных академий, где обсуждались вопросы о характере поправок в проект федерального закона о науке и об усилении нашего сотрудничеств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открывает перед АН РТ новые возможности для взаимодействия с РАН и региональными академиями. Перед нами стоит задача найти точки соприкосновения с другими академическими структурами стра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ажную роль в позиционировании Академии как ведущего научно-исследовательского центра играет участие её творческих коллективов в реализации республиканских программ. В уходящем году здесь было дополнительно освоено свыше сорока млн. рублей. Это почти вдвое превышает показатели предыдущего года и свидетельствует о деятельности Академии в данном направлении на систем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этим программам проводились историко-археологические исследования тюрко-татарских средневековых городов в ряде регионов Поволжья и Сибири. Получена новая информация о градостроительных традициях татарского этно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Кроме того, издаются тома академической грамматики, лексикологии, словари, и другое. Проводится работа по созданию программных продукт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наших исследований является важным фактором развития академической науки. Здесь заметно ощущается отсутствие Фонда науки, о чем мы не раз ставили вопрос. Сегодня следует активизировать свои действия для участия в республиканской Программе по науке и образованию, где, к сожалению, недостаточно задействован высокий потенциал Академии наук. Об этом сказал Президент Республики Татарстан Р.Н. Минниханов в своем Послании Государственному Совету 21 сентября 2017-го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йствительно, нам есть на что опереться. Наблюдается рост почти всех показателей: общее количество опубликованных материалов; число публикаций в изданиях, рекомендуемых ВАК; доклады на конференциях; монографии, а также научно-справочные издания, словари, энциклопедии; публикации в зарубежных научно-технических изданиях и т.д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ебованность Академии как экспертного центра проявилась в том, что по сравнению с предыдущим годом заметно увеличилось количество заключений, направленных в органы государственной власти. Вместе с тем, нужно улучшить работу двух наших научных советов – естественно-технического и научно-гуманитарн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зультатах деятельности Академии в 2017-м году можно судить по работе её научно-исследовательских подразделе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имой формой работы Института языка, литературы и искусства явились полевые исследования в местах компактного проживания татар на территории России и за рубежом. В уходящем году были проведены три экспедиции в Башкортостан, Новосибирскую и Ульяновскую области. По материалам исследований ежегодно выпускаются книги «Из сокровищницы научных экспедиций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ногих других направлений деятельности Института обращает на себя внимание работа над электронной картотекой топонимов РТ и государственным каталогом названий географических мес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спорным научным достижением Института истории явилась конференция «Татары в мировой истории», которую Институт организовал совместно с партнёрами из Оксфорда. В рамках этого мероприятия состоялась церемония передачи университетской библиотеке семитомника «История татар» и монографии «Золотая Орда в мировой истории» на английском языке. В этом же ряду и презентация турецкого перевода атласа «Тартарика» в Стамбул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итут татарской энциклопедии и регионоведения выпустил в свет пятый том «Татарской энциклопедии» на татарском языке. Опубликованы иллюстрированная энциклопедия «Природа и природные ресурсы Республики Татарстан», справочник «Государственные и муниципальные символы Республики Татарстан», приуроченный к 25-летию Конституции РТ, энциклопедия «Татары Казахстана», ряд других труд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итут археологии проводил изыскания на более, чем ста памятниках в республике и за её пределами. Специалисты Института внесли заметный вклад в обоснование включения Успенского собора и монастыря острова-града Свияжска в Список Всемирного наследия ЮНЕСКО, которое состоялось на 41-й сессии Комитета Всемирного Наследия ЮНЕСКО в Кракове летом этого года. Таким образом, теперь три из двадцати девяти объектов России в Списке ЮНЕСКО расположены в нашей республик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также деятельность Международной археологической школы в городе Болгар, которую Институт организует совместно с Казанским федеральным университет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и научных результатов Института прикладной семиотики – разработка программных продуктов для систем распознавания и синтеза татарской реч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ирокий спектр актуальных проблем, имеющих практическое значение, находился в центре внимания Института прикладных исследований. Среди них – вопросы фотоники, методологии имитационных исследований, а также разработка научных основ инновационного проектирования нефтяных месторож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7 году Институтом проблем экологии и недропользования продолжена реализация ряда научных проектов, нацеленных на решение задач защиты окружающей среды, оптимальное использование недр, совершенствование системы особо охраняемых природных территорий Татарстана. Более подробно о деятельности Института расскажет его директор Р.Р. Шагидуллин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 работают также наши научные центры. Центр перспективных экономических исследований разрабатывал модель развития Татарстана, методику прогнозов его социально-экономического развития. Продолжается успешное проведение целевых разработок по заказам органов госвласти РФ, РТ и регионов стр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 исламоведческих исследований разрабатывал рекомендации для госучреждений в сфере межконфессиональных отношений, активно участвовал в выполнении Программы профилактики экстремизма и терроризма в РТ. Центр исследует современные проблемы мусульманского образования в Татарстане, религиозные группы и течения в мусульманской умме республики, ряд других актуальных вопрос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семьи и демографии впервые осуществил сравнительно-сопоставительный анализ демографических процессов в регионах тюркского ми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Астрофизиками Академии наук и Казанского университета в</w:t>
      </w:r>
      <w:r>
        <w:rPr>
          <w:rFonts w:cs="Times New Roman" w:ascii="Times New Roman" w:hAnsi="Times New Roman"/>
          <w:color w:val="000000"/>
        </w:rPr>
        <w:t xml:space="preserve"> 2017-м году обнаружена новая экзопланета. Это </w:t>
      </w:r>
      <w:r>
        <w:rPr>
          <w:rFonts w:cs="Times New Roman" w:ascii="Times New Roman" w:hAnsi="Times New Roman"/>
          <w:bCs/>
          <w:color w:val="000000"/>
        </w:rPr>
        <w:t>перво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российской астрономии открытие экзопланеты на основе спектральных измерений с помощью спектрометра высокого раз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нувший год также отмечен развитием инфраструктуры. Завершён ремонт здания Института татарской энциклопедии, а сам Институт оснащён необходимым оборудованием. Продолжается разработка проектной документации для ремонта в здании Института археолог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 наступающем году будут продолжены ремонтные работы в здании ИЯЛИ, а также в здании Института прикладных исслед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деятельности АН РТ большая роль принадлежит семи отделениям. Они на практике обеспечивают привлечение ведущих творческих коллективов республики к решению широкого круга научно-практических задач в области нефтедобычи и нефтехимии, машиностроения, сельского хозяйства, биологии и медицины, вопросов социально-экономического и духовного развития Татарстан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агаю, что отделениям следует более активно заниматься аналитической работой о состоянии дел в научной сфере, о новых прорывных направлениях, которые нуждаются в поддержке, а также о перспективах развития научных тем и проект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исследовательский потенциал и научная активность служат прочной базой для интеграции в мировое научное пространство. Партнёрские отношения связывают нас с научными учреждениями из более, чем сорока государств и регионов нашей страны. Президиуму АН РТ надлежит обеспечить дальнейшее развитие международных связей, расширить участие наших специалистов в международных научных программах, обеспеченных ресурс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Академия является центром духовно-интеллектуальной культуры, одним из символов Республики Татарстан. Для того, чтобы поддержать и усилить этот имидж, необходимо более широко развернуть популяризацию наших достижений и научных знаний. Это тем более важно, что мы в своей научной деятельности, в своей работе должны ориентироваться на человека. Одним из примеров такой работы стало возрождение публичных тематических лекций в Академии наук РТ с привлечением ведущих российских и зарубежных учен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Перед нашим коллективом стоит целый ряд актуальных задач. Прежде всего, речь идёт об усилении внедренческой активности. Для этого необходимо реально развивать взаимодействие с производством, бизнес-сообществом и социально-политическими структу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обо значимым вопросом является усиление работы по привлечению молодых учёных для создания системы преемственности. В этой связи надо стремиться к увеличению членов АН РТ и РАН из числа продуктивно работающей молодёж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ся, что нужно проводить больше междисциплинарных исследований с отечественными и зарубежными учёными, создавая временные научные коллективы и рабочие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Уважаемые коллеги, у нас есть ближайшие и перспективные задачи, в соответствии с принятой Стратегией развития Академии наук Республики Татарстан до 2020 года. Будем стремиться к тому, чтобы решить их совместными усил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Искренне поздравляю всех вас с наступающим 2018-м годом, желаю всем новых творческих достижений, успехов и благополуч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cs="Arial"/>
      <w:sz w:val="28"/>
      <w:szCs w:val="28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cs="Times New Roman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2:00Z</dcterms:created>
  <dc:creator>Бухараев Владимир Миннетович</dc:creator>
  <dc:description/>
  <cp:keywords/>
  <dc:language>en-US</dc:language>
  <cp:lastModifiedBy>DaniyaFZ</cp:lastModifiedBy>
  <cp:lastPrinted>2017-12-21T16:42:00Z</cp:lastPrinted>
  <dcterms:modified xsi:type="dcterms:W3CDTF">2017-12-22T11:02:00Z</dcterms:modified>
  <cp:revision>92</cp:revision>
  <dc:subject/>
  <dc:title/>
</cp:coreProperties>
</file>